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z w:val="27"/>
          <w:szCs w:val="27"/>
        </w:rPr>
        <w:t xml:space="preserve">Положение о конкурсе творческих работ - сочинений 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Моя семья на выборах» среди учащихся школ 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1. Общие положения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1. Конкурс творческих работ - сочинений «Моя семья на выборах» проводится среди учащихся школ Абинского городского поселения в преддверии выборов депутатов Законодательного собрания Краснодарского края в целях развития у молодежи интереса к проведению выборов, формирования активной гражданской позиции, развития творческого потенциала молодеж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2. Конкурс проводится с 20 сентября по 20 октября 2012 года муниципальным бюджетным учреждением культуры «Абинская библиотека»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3. Участниками конкурса могут быть учащиеся школ в возрасте от 10 лет и старше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4. Конкурс посвящен выборам депутатов Законодательного Собрания Краснодарского края, назначенных на 14 октября 2012 год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5. Победители конкурса, определенные конкурсной комиссией, получают дипломы победителей и памятные подарк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6. Для рассмотрения конкурсных работ приказом директора МБУК «Абинская библиотека» образуется конкурсная комиссия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1.7. Конкурсные работы направляются в конкурсную комиссию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(г. Абинск, ул. Интернациональная, 32, здание библиотеки, кабинет № 22, тел. 5-13-43)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Условия конкурс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.1. К участию в конкурсе допускаются творческие работы, выполненные в различных жанрах: сочинение, эссе, рассказ, зарисовка, листовка, обращение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.2. Творческими руководителями участников конкурса могут быть родители учащихся, педагоги, члены избирательных комиссий.</w:t>
      </w:r>
    </w:p>
    <w:p>
      <w:pPr>
        <w:pStyle w:val="Style15"/>
        <w:rPr/>
      </w:pPr>
      <w:r>
        <w:rPr>
          <w:sz w:val="27"/>
          <w:szCs w:val="27"/>
        </w:rPr>
        <w:t>2.3. В конкурсных работах может быть отражено участие совершеннолетних членов семьи в подготовке к проведению выборов: в работе избирательных комиссий, во встречах с кандидатами в депутаты и других предвыборных мероприятиях, а также участие в голосовании в день голосования на выборах депутатов Законодательного Собрания Краснодарского края 14 октября 2012 год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2.4. Работа должна иметь название. На титульном листе необходимо указать также следующие данные: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- фамилия, им, отчество исполнителя, возраст, контактный телефон;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- наименование образовательного учреждения (школы);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- фамилия, имя, отчество творческого руководителя, контактный телефон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2.5. К участию в конкурсе допускаются работы, выполненные в отпечатанном виде через 1,5 интервала на листах формата А-4 в объеме не более 4-х страниц, либо рукописным текстом не более 6 страниц.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3. Подведение итогов конкурса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3.1. Творческие работы, представленные на конкурс, оцениваются конкурсной комиссией по следующим критериям: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- глубина знания предмета;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- яркость и оригинальность подачи материала;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постановка проблем и наличие предложений по их решению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3.2. Конкурсная комиссия до 1 ноября 2012 года подводит итоги конкурса и определяет победителей конкурса, занявших 1, 2 и 3 места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3.3. Награждение победителей и участников конкурса проводится в торжественной обстановке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Победителям конкурса вручаются дипломы победителей, памятные подарки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Участникам конкурса вручаются благодарственные письма и сувениры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.4. Решение конкурсной комиссии об итогах конкурса публикуется в средствах массовой информации, на официальных сайтах администрации Абинского городского поселения и Абинской библиотеки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4. Права организатора конкурса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4.1. Участие в конкурсе означает согласие автора на публикацию его работы в прессе, каталогах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2. Организатор конкурса имеет право публиковать и распространять лучшие работы.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иректор МБУК «Абинская библиотека»                                  Л. Г. Гайду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40:00Z</dcterms:created>
  <dc:creator>*</dc:creator>
  <dc:description/>
  <cp:keywords/>
  <dc:language>en-US</dc:language>
  <cp:lastModifiedBy>*</cp:lastModifiedBy>
  <dcterms:modified xsi:type="dcterms:W3CDTF">2012-08-20T11:53:00Z</dcterms:modified>
  <cp:revision>5</cp:revision>
  <dc:subject/>
  <dc:title/>
</cp:coreProperties>
</file>